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Go! Version 1.1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WinG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WinGo!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Go!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o!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Wi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Win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WinGo!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S BI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 and challenging version of Bingo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Wi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Entertainment (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0 to register curr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15 to register and receive a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online help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